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標楷體"/>
          <w:b/>
          <w:b/>
          <w:sz w:val="36"/>
          <w:szCs w:val="36"/>
        </w:rPr>
      </w:pPr>
      <w:bookmarkStart w:id="0" w:name="_Toc388273544"/>
      <w:bookmarkStart w:id="1" w:name="_Toc386636566"/>
      <w:r>
        <w:rPr>
          <w:rFonts w:eastAsia="標楷體"/>
          <w:b/>
          <w:sz w:val="36"/>
          <w:szCs w:val="36"/>
        </w:rPr>
        <w:t>數位內容科技學系課程架構表（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）</w:t>
      </w:r>
      <w:bookmarkEnd w:id="0"/>
      <w:bookmarkEnd w:id="1"/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27"/>
        <w:gridCol w:w="2550"/>
        <w:gridCol w:w="993"/>
        <w:gridCol w:w="993"/>
        <w:gridCol w:w="2409"/>
        <w:gridCol w:w="1299"/>
      </w:tblGrid>
      <w:tr>
        <w:trPr>
          <w:trHeight w:val="640" w:hRule="atLeast"/>
          <w:cantSplit w:val="true"/>
        </w:trPr>
        <w:tc>
          <w:tcPr>
            <w:tcW w:w="4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pacing w:val="60"/>
                <w:kern w:val="0"/>
                <w:sz w:val="28"/>
                <w:szCs w:val="28"/>
              </w:rPr>
              <w:t xml:space="preserve">課 程 類 </w:t>
            </w:r>
            <w:r>
              <w:rPr>
                <w:rFonts w:ascii="Calibri" w:hAnsi="Calibri" w:eastAsia="標楷體"/>
                <w:spacing w:val="15"/>
                <w:kern w:val="0"/>
                <w:sz w:val="28"/>
                <w:szCs w:val="28"/>
              </w:rPr>
              <w:t>別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pacing w:val="255"/>
                <w:kern w:val="0"/>
                <w:sz w:val="28"/>
                <w:szCs w:val="28"/>
              </w:rPr>
              <w:t>學分</w:t>
            </w:r>
            <w:r>
              <w:rPr>
                <w:rFonts w:ascii="Calibri" w:hAnsi="Calibri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適 用 類 別 及 說 明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0" w:hRule="atLeast"/>
          <w:cantSplit w:val="true"/>
        </w:trPr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必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選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pacing w:val="75"/>
                <w:kern w:val="0"/>
                <w:sz w:val="28"/>
                <w:szCs w:val="28"/>
              </w:rPr>
              <w:t>非師資培</w:t>
            </w:r>
            <w:r>
              <w:rPr>
                <w:rFonts w:ascii="Calibri" w:hAnsi="Calibri" w:eastAsia="標楷體"/>
                <w:spacing w:val="30"/>
                <w:kern w:val="0"/>
                <w:sz w:val="28"/>
                <w:szCs w:val="28"/>
              </w:rPr>
              <w:t>育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共通課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共同必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共同選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國防軍訓課程</w:t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共同語文通識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通識選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院共同課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院訂必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專門課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必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選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9" w:hanging="129"/>
              <w:jc w:val="distribut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自由選修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合        計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28</w:t>
            </w:r>
          </w:p>
        </w:tc>
      </w:tr>
      <w:tr>
        <w:trPr>
          <w:trHeight w:val="4054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Calibri" w:hAnsi="Calibri" w:eastAsia="標楷體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widowControl w:val="false"/>
              <w:spacing w:lineRule="exact" w:line="800"/>
              <w:ind w:left="850" w:right="137" w:hanging="567"/>
              <w:jc w:val="both"/>
              <w:rPr>
                <w:rFonts w:ascii="Calibri" w:hAnsi="Calibri" w:eastAsia="標楷體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一、本系為非師資培育學系。</w:t>
            </w:r>
          </w:p>
          <w:p>
            <w:pPr>
              <w:pStyle w:val="Normal"/>
              <w:widowControl w:val="false"/>
              <w:spacing w:lineRule="exact" w:line="800"/>
              <w:ind w:left="850" w:right="137" w:hanging="567"/>
              <w:jc w:val="both"/>
              <w:rPr>
                <w:rFonts w:ascii="Calibri" w:hAnsi="Calibri" w:eastAsia="標楷體"/>
                <w:sz w:val="26"/>
                <w:szCs w:val="26"/>
              </w:rPr>
            </w:pPr>
            <w:r>
              <w:rPr>
                <w:rFonts w:ascii="Calibri" w:hAnsi="Calibri" w:eastAsia="標楷體"/>
                <w:sz w:val="26"/>
                <w:szCs w:val="26"/>
              </w:rPr>
              <w:t>二、專門課程中之自由選修課程</w:t>
            </w:r>
            <w:r>
              <w:rPr>
                <w:rFonts w:eastAsia="標楷體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eastAsia="標楷體"/>
                <w:sz w:val="26"/>
                <w:szCs w:val="26"/>
              </w:rPr>
              <w:t>學分，可自由修讀本系、外系或他校之專門課程、專長增能學程課程、學程課程或師資培育課程及本院共同課程。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ind w:left="-1416" w:firstLine="188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學院共同課程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32"/>
        <w:gridCol w:w="4849"/>
        <w:gridCol w:w="427"/>
        <w:gridCol w:w="424"/>
        <w:gridCol w:w="426"/>
        <w:gridCol w:w="709"/>
        <w:gridCol w:w="2332"/>
      </w:tblGrid>
      <w:tr>
        <w:trPr>
          <w:trHeight w:val="535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必修課程</w:t>
            </w:r>
          </w:p>
        </w:tc>
      </w:tr>
      <w:tr>
        <w:trPr>
          <w:trHeight w:val="8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科  目  名  稱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ourses Nam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</w:tc>
      </w:tr>
      <w:tr>
        <w:trPr>
          <w:trHeight w:val="6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0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0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普通物理學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09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roduction to Computer Scienc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學習概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roduction to Digital Learn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選修課程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1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領域專題製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disciplinary Projec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ZCS001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業服務學習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rofessional Service Learn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277" w:firstLine="113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數位內容科技系專門課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3"/>
        <w:gridCol w:w="4864"/>
        <w:gridCol w:w="425"/>
        <w:gridCol w:w="426"/>
        <w:gridCol w:w="426"/>
        <w:gridCol w:w="707"/>
        <w:gridCol w:w="2329"/>
      </w:tblGrid>
      <w:tr>
        <w:trPr>
          <w:trHeight w:val="535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必修課程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Department-wide Required Courses</w:t>
            </w:r>
          </w:p>
        </w:tc>
      </w:tr>
      <w:tr>
        <w:trPr>
          <w:trHeight w:val="53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  目  名  稱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urses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本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asic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gramm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sign Meth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心理學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gnitive Psych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Struc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產業行銷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Industry 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ADT00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本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cript 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產業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Industry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管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base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企劃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ject Plan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與應用（</w:t>
            </w:r>
            <w:r>
              <w:rPr/>
              <w:t>Ⅰ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ject Production and Application</w:t>
            </w:r>
            <w:r>
              <w:rPr>
                <w:rFonts w:eastAsia="標楷體"/>
              </w:rPr>
              <w:t>（</w:t>
            </w:r>
            <w:r>
              <w:rPr/>
              <w:t>Ⅰ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整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00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製作與應用（</w:t>
            </w:r>
            <w:r>
              <w:rPr/>
              <w:t>Ⅱ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ject Production and Application</w:t>
            </w:r>
            <w:r>
              <w:rPr>
                <w:rFonts w:eastAsia="標楷體"/>
              </w:rPr>
              <w:t>（</w:t>
            </w:r>
            <w:r>
              <w:rPr/>
              <w:t>Ⅱ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選修課程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Department Elective Cours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科  目  名  稱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ourses 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  <w:r>
              <w:rPr/>
              <w:t>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Computer Graphics </w:t>
            </w:r>
            <w:r>
              <w:rPr/>
              <w:t>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際網路與應用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18"/>
                <w:lang w:val="zh-TW"/>
              </w:rPr>
              <w:t>Internet and Appl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媒體概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to Multi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電腦繪圖 </w:t>
            </w:r>
            <w:r>
              <w:rPr/>
              <w:t>Ⅱ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Computer Graphics </w:t>
            </w:r>
            <w:r>
              <w:rPr/>
              <w:t>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整合傳播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gital Integrated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screte Mathem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角色設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haracter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課程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urriculum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頁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eb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影片製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inemat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eb Programming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腦動畫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遊戲設計概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roduction to Game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ificial Intelligence Appl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學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otography The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互動媒體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active Media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rating Sy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/>
              <w:t>APP</w:t>
            </w:r>
            <w:r>
              <w:rPr>
                <w:rFonts w:eastAsia="標楷體"/>
              </w:rPr>
              <w:t>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obile App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品集與展示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esign Portfolio and Displ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文化商品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gital Cultural Product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bookmarkStart w:id="2" w:name="_Hlk417480919"/>
            <w:bookmarkEnd w:id="2"/>
            <w:r>
              <w:rPr>
                <w:rFonts w:eastAsia="標楷體"/>
              </w:rPr>
              <w:t>ADT11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互動媒體專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ractive Media Proj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3" w:name="_Hlk417480919"/>
            <w:bookmarkStart w:id="4" w:name="_Hlk417480919"/>
            <w:bookmarkEnd w:id="4"/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互動玩具與教具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/>
              <w:t>Interactive Toy and Teaching Aid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藝術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chnology 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數位互動行銷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 Commerce and Internet 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整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tegrated Project Rese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實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Practical Project Rese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bookmarkStart w:id="5" w:name="_Hlk417480881"/>
            <w:bookmarkEnd w:id="5"/>
            <w:r>
              <w:rPr>
                <w:rFonts w:eastAsia="標楷體"/>
              </w:rPr>
              <w:t>ADT11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網路應用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ocial Network Appl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1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系統專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formation System Project Stu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6" w:name="_Hlk417480881"/>
            <w:bookmarkStart w:id="7" w:name="_Hlk417480881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DT10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學習系統設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igital Learning System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a2165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a2165b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2165b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2625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216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262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0</Words>
  <Characters>2571</Characters>
  <CharactersWithSpaces>3015</CharactersWithSpaces>
  <Paragraphs>6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2:00Z</dcterms:created>
  <dc:creator>ntcu-001</dc:creator>
  <dc:description/>
  <dc:language>en-US</dc:language>
  <cp:lastModifiedBy>user</cp:lastModifiedBy>
  <dcterms:modified xsi:type="dcterms:W3CDTF">2017-12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