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□三上專題提報□三下專題初步成果展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委員建議回覆單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a5"/>
        <w:tblW w:w="102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30"/>
        <w:gridCol w:w="2149"/>
        <w:gridCol w:w="5226"/>
      </w:tblGrid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組別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專題名稱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校外委員建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列點呈現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專題組別回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列點呈現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老師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、依委員建議，修正…</w:t>
            </w:r>
          </w:p>
        </w:tc>
      </w:tr>
      <w:tr>
        <w:trPr>
          <w:trHeight w:val="62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老師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、經與指導老師討論後，修正…</w:t>
            </w:r>
          </w:p>
        </w:tc>
      </w:tr>
      <w:tr>
        <w:trPr>
          <w:trHeight w:val="62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老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建議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4"/>
              </w:rPr>
              <w:t>、依委員及指導老師建議，修正…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專題指導老師簽名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d0010d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001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b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1:00Z</dcterms:created>
  <dc:creator>周家禾</dc:creator>
  <dc:description/>
  <dc:language>en-US</dc:language>
  <cp:lastModifiedBy>user</cp:lastModifiedBy>
  <cp:lastPrinted>2022-05-06T05:40:00Z</cp:lastPrinted>
  <dcterms:modified xsi:type="dcterms:W3CDTF">2022-09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