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位內容科技學系碩士班課程架構表（</w:t>
      </w:r>
      <w:r>
        <w:rPr>
          <w:rFonts w:eastAsia="標楷體"/>
          <w:b/>
          <w:color w:val="000000"/>
          <w:sz w:val="36"/>
          <w:szCs w:val="36"/>
        </w:rPr>
        <w:t>99</w:t>
      </w:r>
      <w:r>
        <w:rPr>
          <w:rFonts w:eastAsia="標楷體"/>
          <w:b/>
          <w:color w:val="000000"/>
          <w:sz w:val="36"/>
          <w:szCs w:val="36"/>
        </w:rPr>
        <w:t>）修正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3"/>
        <w:gridCol w:w="4604"/>
      </w:tblGrid>
      <w:tr>
        <w:trPr>
          <w:trHeight w:val="1170" w:hRule="atLeast"/>
          <w:cantSplit w:val="true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117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獨立研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117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必修課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>9</w:t>
            </w:r>
          </w:p>
        </w:tc>
      </w:tr>
      <w:tr>
        <w:trPr>
          <w:trHeight w:val="117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選修課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1</w:t>
            </w:r>
          </w:p>
        </w:tc>
      </w:tr>
      <w:tr>
        <w:trPr>
          <w:trHeight w:val="117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  <w:t>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2832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spacing w:lineRule="exact" w:line="400"/>
              <w:ind w:firstLine="244"/>
              <w:jc w:val="both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400"/>
              <w:ind w:left="509" w:hanging="264"/>
              <w:jc w:val="both"/>
              <w:rPr/>
            </w:pP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pacing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u w:val="single"/>
              </w:rPr>
              <w:t>10</w:t>
            </w:r>
            <w:r>
              <w:rPr>
                <w:rFonts w:cs="Times New Roman" w:ascii="Times New Roman" w:hAnsi="Times New Roman"/>
                <w:bCs/>
                <w:color w:val="FF0000"/>
                <w:spacing w:val="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三、修業年限：二至四年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21"/>
              <w:spacing w:lineRule="exact" w:line="400"/>
              <w:ind w:left="1971" w:hanging="49"/>
              <w:jc w:val="both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</w:t>
            </w:r>
          </w:p>
        </w:tc>
      </w:tr>
    </w:tbl>
    <w:p>
      <w:pPr>
        <w:pStyle w:val="Normal"/>
        <w:widowControl/>
        <w:autoSpaceDE w:val="false"/>
        <w:spacing w:lineRule="exact" w:line="4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br w:type="page"/>
      </w:r>
      <w:r>
        <w:rPr>
          <w:rFonts w:eastAsia="標楷體"/>
          <w:color w:val="000000"/>
          <w:sz w:val="36"/>
          <w:szCs w:val="36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925"/>
        <w:gridCol w:w="564"/>
        <w:gridCol w:w="546"/>
        <w:gridCol w:w="576"/>
        <w:gridCol w:w="854"/>
        <w:gridCol w:w="1628"/>
      </w:tblGrid>
      <w:tr>
        <w:trPr>
          <w:trHeight w:val="567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B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Style w:val="PageNumber"/>
                <w:rFonts w:eastAsia="標楷體"/>
                <w:color w:val="000000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>Programm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藝術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stic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BIT10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產業行銷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Industry Marketing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Design Language and Knowledg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工智慧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tificial Intelligent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創意產業設計專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reative Industry Design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文化產業專題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ultural Industry Projec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BIT10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生活美學評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Life Aesthetic Critical Theo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理論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Learning Theo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機器學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Machine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highlight w:val="red"/>
              </w:rPr>
              <w:t>BIT10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高等演算法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Advanced Algorith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  <w:highlight w:val="red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  <w:highlight w:val="re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BIT10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)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Research on Digital Technology (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BIT10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資料探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Data Mi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BIT10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類神經學習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Neural Learning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藝術鑑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BIT10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美學趨勢與設計時尚研究</w:t>
            </w:r>
          </w:p>
          <w:p>
            <w:pPr>
              <w:pStyle w:val="Normal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Aesthetics Trend and Fashion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BIT10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統計學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Stat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BIT10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電腦適性化學習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Computer Adapting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</w:rPr>
              <w:t>文化商品設計專論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/>
                <w:color w:val="000000"/>
              </w:rPr>
              <w:t>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</w:rPr>
              <w:t>角色設計研究</w:t>
            </w:r>
          </w:p>
          <w:p>
            <w:pPr>
              <w:pStyle w:val="Normal"/>
              <w:widowControl/>
              <w:spacing w:lineRule="exact" w:line="240"/>
              <w:rPr>
                <w:rStyle w:val="PageNumber"/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</w:rPr>
              <w:t>創作專論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eastAsia="標楷體"/>
                <w:color w:val="000000"/>
              </w:rPr>
              <w:t>Creation Work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Style w:val="PageNumber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on Digital Technology (Ⅱ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智慧型代理人軟體技術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-based Software Engineer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Image Process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BIT10</w:t>
            </w: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子商務與網路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Electronic Commerce &amp; Internet Marketing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ontent Industry 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7:00Z</dcterms:created>
  <dc:creator>pipu</dc:creator>
  <dc:description/>
  <cp:keywords/>
  <dc:language>en-US</dc:language>
  <cp:lastModifiedBy>ntcu</cp:lastModifiedBy>
  <cp:lastPrinted>2010-04-09T11:01:00Z</cp:lastPrinted>
  <dcterms:modified xsi:type="dcterms:W3CDTF">2011-04-27T02:55:00Z</dcterms:modified>
  <cp:revision>7</cp:revision>
  <dc:subject/>
  <dc:title>數位內容科技學系碩士班課程架構表（98）</dc:title>
</cp:coreProperties>
</file>